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52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7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Холматова Хусрава Баходу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ца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 w:val="28"/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>, не работающего, инвалидности не имеющего,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5.05.2024 Холматов Х.Б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72220001526841 от 25.02.2024, вступившему в законную силу 07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Холматов Х.Б. вину признал, в содеянном раскаялся. Пояснил, что оплатить штраф забыл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5.05.2024 Холматов Х.Б., проживая по адресу: </w:t>
      </w:r>
      <w:r>
        <w:rPr>
          <w:sz w:val="28"/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72220001526841 от 25.02.2024, вступившему в законную силу 07.03.2024; копией постановления № 18810072220001526841 от 25.02.2024, вступившего в законную силу 07.03.2024; сведениями об неуплате штрафа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Холматова Хусрава Баходу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1522420146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